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2</w:t>
        <w:tab/>
        <w:t>TRANSPORTER'S REGISTRATION</w:t>
      </w:r>
    </w:p>
    <w:p>
      <w:pPr>
        <w:pStyle w:val="Paragraph"/>
        <w:rPr/>
      </w:pPr>
      <w:r>
        <w:rPr/>
        <w:t>An application for transporter registration shall include valid insurance information and all other requirements as noted on MVR-16A. Form MVR-16A shall include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vehicle owner's driver's license number, name, address, and telephone numbe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vehicle owner's insurance informatio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vehicle owner's license plate number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f a North Carolina dealer, the NC Dealer number shall be required or the name of the customer's repair fac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 xml:space="preserve">79.2; 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